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4558/2202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86MS0053-01-2024-008248-8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08 октября 2024 года      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гражданское дело № 2-4558-2202/2024 по исковому заявлению общества с ограниченной ответственностью «Профессиональная коллекторская организация «Феникс» к Канивец Ларисе Федоровне о взыскании задолженности по кредитному договор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щества с ограниченной ответственностью «Профессиональная коллекторская организация «Феникс» к Канивец Ларисе Федоровне о взыскании задолженности по кредитному договору </w:t>
      </w:r>
      <w:r>
        <w:rPr>
          <w:rFonts w:cs="Times New Roman" w:ascii="Times New Roman" w:hAnsi="Times New Roman"/>
          <w:sz w:val="28"/>
          <w:szCs w:val="28"/>
        </w:rPr>
        <w:t>отказать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Ф м</w:t>
      </w:r>
      <w:r>
        <w:rPr>
          <w:rFonts w:cs="Times New Roman" w:ascii="Times New Roman" w:hAnsi="Times New Roman"/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№2 Няганского судебного района </w:t>
      </w:r>
      <w:r>
        <w:rPr>
          <w:rFonts w:eastAsia="Times New Roman" w:cs="Times New Roman" w:ascii="Times New Roman" w:hAnsi="Times New Roman"/>
          <w:sz w:val="27"/>
          <w:szCs w:val="27"/>
        </w:rPr>
        <w:t>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